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39"/>
        <w:gridCol w:w="601"/>
        <w:gridCol w:w="2055"/>
        <w:gridCol w:w="1020"/>
        <w:gridCol w:w="1032"/>
        <w:gridCol w:w="1218"/>
        <w:gridCol w:w="1086"/>
        <w:gridCol w:w="1015"/>
        <w:gridCol w:w="1112"/>
        <w:gridCol w:w="1018"/>
        <w:gridCol w:w="764"/>
        <w:gridCol w:w="1647"/>
        <w:gridCol w:w="1474"/>
        <w:gridCol w:w="912"/>
        <w:gridCol w:w="239"/>
        <w:gridCol w:w="239"/>
        <w:gridCol w:w="239"/>
        <w:gridCol w:w="227"/>
        <w:gridCol w:w="12"/>
        <w:gridCol w:w="257"/>
        <w:gridCol w:w="269"/>
        <w:gridCol w:w="269"/>
        <w:gridCol w:w="269"/>
      </w:tblGrid>
      <w:tr>
        <w:trPr>
          <w:trHeight w:val="315" w:hRule="atLeast"/>
        </w:trPr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шаблона: JKH.OPEN.INFO.PRICE.HV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66" w:type="dxa"/>
            <w:gridSpan w:val="15"/>
            <w:tcBorders>
              <w:top w:val="single" w:sz="4" w:space="0" w:color="333333"/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нформация о ценах (тарифах) на регулируемые товары и услуги и надбавках к этим ценам (тарифам) 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5"/>
            <w:tcBorders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ОО «Самарские коммунальные системы"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рганизации-перепродавц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юджетные потреби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селени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ч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вв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тановле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сточник официального опублик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мечание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оме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instrText xml:space="preserve"> HYPERLINK "../../%5C%5CRsu%5Copeocommon%5C%D0%A1%D1%82%D0%B0%D0%BD%D0%B4%D0%B0%D1%80%D1%82%D1%8B%5C2012%5CJKH.OPEN.INFO.PRICE.HVS_v4.4(13.12.11)%20%D1%82%D0%B0%D1%80%D0%B8%D1%84%202012%20%D0%92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холодную в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7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Волжская коммуна» от 09.06.2012г. № 202 (2813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холодную вод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20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очередного периода регулировани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Волжская коммуна» от 09.06.2012г. № 202 (28130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2012%5CJKH.OPEN.INFO.PRICE.HVS_v4.4(13.12.11)%20%D1%82%D0%B0%D1%80%D0%B8%D1%84%202012%20%D0%92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1529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риф для населения указывается с учетом НДС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6:00Z</dcterms:created>
  <dc:creator>User</dc:creator>
  <dc:description/>
  <cp:keywords/>
  <dc:language>en-US</dc:language>
  <cp:lastModifiedBy>t4525</cp:lastModifiedBy>
  <cp:lastPrinted>2012-06-13T11:37:00Z</cp:lastPrinted>
  <dcterms:modified xsi:type="dcterms:W3CDTF">2012-06-13T07:37:00Z</dcterms:modified>
  <cp:revision>10</cp:revision>
  <dc:subject/>
  <dc:title/>
</cp:coreProperties>
</file>