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16"/>
        <w:gridCol w:w="1892"/>
        <w:gridCol w:w="1207"/>
        <w:gridCol w:w="960"/>
        <w:gridCol w:w="1253"/>
        <w:gridCol w:w="1200"/>
        <w:gridCol w:w="1112"/>
        <w:gridCol w:w="1082"/>
        <w:gridCol w:w="1012"/>
        <w:gridCol w:w="801"/>
        <w:gridCol w:w="1562"/>
        <w:gridCol w:w="18"/>
        <w:gridCol w:w="1394"/>
        <w:gridCol w:w="283"/>
        <w:gridCol w:w="779"/>
        <w:gridCol w:w="239"/>
      </w:tblGrid>
      <w:tr>
        <w:trPr>
          <w:trHeight w:val="22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565" w:type="dxa"/>
            <w:gridSpan w:val="15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ценах (тарифах) на регулируемые товары и услуги и надбавках к этим ценам (тарифам) </w:t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5" w:type="dxa"/>
            <w:gridSpan w:val="15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ОО «Самарские коммунальные системы"</w:t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рганизации-перепродав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юджетные потреб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селени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ата вв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рок действи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а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оме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водоотведение или очистку сточных в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20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2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Волжская коммуна» от 09.06.2012г. № 202 (28130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водоотведение или очистку сточных в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До очередного периода регуир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Волжская коммуна» от 09.06.2012г. № 202 (28130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823"/>
      </w:tblGrid>
      <w:tr>
        <w:trPr>
          <w:trHeight w:val="225" w:hRule="atLeast"/>
        </w:trPr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16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риф для населения указывается с учетом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9:00Z</dcterms:created>
  <dc:creator>User</dc:creator>
  <dc:description/>
  <cp:keywords/>
  <dc:language>en-US</dc:language>
  <cp:lastModifiedBy>t4525</cp:lastModifiedBy>
  <cp:lastPrinted>2012-06-13T11:11:00Z</cp:lastPrinted>
  <dcterms:modified xsi:type="dcterms:W3CDTF">2012-06-13T07:37:00Z</dcterms:modified>
  <cp:revision>8</cp:revision>
  <dc:subject/>
  <dc:title/>
</cp:coreProperties>
</file>