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 водоот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0" w:name="Par286"/>
      <w:bookmarkEnd w:id="0"/>
      <w:r>
        <w:rPr>
          <w:rFonts w:cs="Arial" w:ascii="Arial" w:hAnsi="Arial"/>
        </w:rPr>
        <w:t>АК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граничении балансовой принадлежност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именование организаци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менуемое    в    дальнейшем   организацией   водопроводно-канализационного хозяйства, в лице ____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именование должности, фамилия, имя, отчество)</w:t>
      </w:r>
    </w:p>
    <w:p>
      <w:pPr>
        <w:pStyle w:val="ConsPlusNonformat"/>
        <w:rPr/>
      </w:pPr>
      <w:r>
        <w:rPr>
          <w:rFonts w:cs="Arial" w:ascii="Arial" w:hAnsi="Arial"/>
        </w:rPr>
        <w:t>действующего на основании ___________________________________________________________,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14"/>
        </w:rPr>
        <w:t>(положение, устав, доверенность - указать нужное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 одной стороны, и _________________________________________________________, именуемое</w:t>
      </w:r>
    </w:p>
    <w:p>
      <w:pPr>
        <w:pStyle w:val="ConsPlusNonformat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</w:t>
      </w:r>
      <w:r>
        <w:rPr>
          <w:rFonts w:cs="Arial" w:ascii="Arial" w:hAnsi="Arial"/>
          <w:sz w:val="14"/>
        </w:rPr>
        <w:t>(наименование организаци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дальнейшем абонентом, в лице 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именование должности, фамилия, имя, отчество - в случае заключения договора со  стороны абонента юридическим лицом; фамилия, имя, отчество - в случае заключения договора со стороны абонента физическим лицом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положение, устав, доверенность - указать нужное  в случае заключения договора со стороны абонента  юридическим лицом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с  другой  стороны,  именуемые  в дальнейшем сторонами, составили настоящий акт   о   том,   что   границей   раздела   балансовой   принадлежности  по канализационным сетям организации водопроводно-канализационного хозяйства и абонента являетс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изация водопроводно-                                                  Абонен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анализационного хозяйств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rPr/>
      </w:pPr>
      <w:r>
        <w:rPr>
          <w:rFonts w:cs="Arial" w:ascii="Arial" w:hAnsi="Arial"/>
        </w:rPr>
        <w:t>___________________ В.В. Бирюков                                      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"___" ___________ 20__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 водоот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граничении эксплуатационной ответственност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именование организ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ое    в    дальнейшем   организацией   водопроводно-канализационного хозяйства, в лице ____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именование должности, фамилия, имя, отчеств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</w:t>
      </w:r>
      <w:r>
        <w:rPr>
          <w:rFonts w:cs="Arial" w:ascii="Arial" w:hAnsi="Arial"/>
          <w:sz w:val="14"/>
        </w:rPr>
        <w:t>(положение, устав, доверенность – указать нужное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 одной стороны, и _________________________________________________________, именуемое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именование организаци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дальнейшем абонентом, в лице 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именование должности, фамилия, имя, отчество - в случае заключения договора со стороны абонента юридическим лицом; фамилия, имя, отчество - в случае заключения договора со стороны абонента физическим лицом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положение, устав, доверенность - указать нужно в случае заключения договора со стороны абонента юридическим лицом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с  другой  стороны,  именуемые  в дальнейшем сторонами, составили настоящий акт  о  том,  что  границей  раздела  эксплуатационной  ответственности  по канализационным сетям организации водопроводно-канализационного хозяйства и абонента является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изация водопроводно-                                                                             Абонен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анализационного хозяйств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rPr/>
      </w:pPr>
      <w:r>
        <w:rPr>
          <w:rFonts w:cs="Arial" w:ascii="Arial" w:hAnsi="Arial"/>
        </w:rPr>
        <w:t>___________________ В.В. Бирюков                                                                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"___" ___________ 20__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N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к договору водоотве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1" w:name="Par372"/>
      <w:bookmarkEnd w:id="1"/>
      <w:r>
        <w:rPr>
          <w:rFonts w:cs="Arial" w:ascii="Arial" w:hAnsi="Arial"/>
        </w:rPr>
        <w:t>СВЕДЕНИ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жиме приема сточных в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23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5"/>
        <w:gridCol w:w="3096"/>
        <w:gridCol w:w="355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бъе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ый расход сточных вод (часовой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ый расход сточных вод (секундный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 установлен  с ______________ по ______________ 20__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устимые перерывы в продолжительности приема сточных вод 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изация водопроводно-                                                                                                                                                 Абонен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анализационного хозяйств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rPr/>
      </w:pPr>
      <w:r>
        <w:rPr>
          <w:rFonts w:cs="Arial" w:ascii="Arial" w:hAnsi="Arial"/>
        </w:rPr>
        <w:t>___________________ В.В. Бирюков                                                                                                                                      _________________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Arial" w:ascii="Arial" w:hAnsi="Arial"/>
        </w:rPr>
        <w:t>"___" ___________ 20__ г.                                                                                                                                                     "___"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 водоот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2" w:name="Par403"/>
      <w:bookmarkEnd w:id="2"/>
      <w:r>
        <w:rPr>
          <w:rFonts w:cs="Arial" w:ascii="Arial" w:hAnsi="Arial"/>
        </w:rPr>
        <w:t>СВЕДЕНИ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злах учета и приборах учета сточных вод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 местах отбора проб сточных в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4018"/>
        <w:gridCol w:w="3780"/>
        <w:gridCol w:w="444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ния приборов учета на начало подачи рес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опломбирова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очередной повер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960"/>
        <w:gridCol w:w="1980"/>
        <w:gridCol w:w="1800"/>
        <w:gridCol w:w="443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расположение узл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метр прибора учета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а и заводской номер прибора уче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й паспорт прилагается (указать количество лист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6"/>
        <w:gridCol w:w="3960"/>
        <w:gridCol w:w="3780"/>
        <w:gridCol w:w="444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расположение места отбора пр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а места отбора проб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та отбора проб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  расположения  узлов  учета  и  мест  отбора  проб  сточных  вод прилагается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изация водопроводно-                                                                                                                                                                        Абонен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анализационного хозяйств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rPr/>
      </w:pPr>
      <w:r>
        <w:rPr>
          <w:rFonts w:cs="Arial" w:ascii="Arial" w:hAnsi="Arial"/>
        </w:rPr>
        <w:t>___________________ В.В. Бирюков                                                                                                                                                             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                                                                                        "___" ___________ 20__ г.</w:t>
      </w:r>
    </w:p>
    <w:p>
      <w:pPr>
        <w:sectPr>
          <w:type w:val="odd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 водоот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3" w:name="Par466"/>
      <w:bookmarkEnd w:id="3"/>
      <w:r>
        <w:rPr>
          <w:rFonts w:cs="Arial" w:ascii="Arial" w:hAnsi="Arial"/>
        </w:rPr>
        <w:t>СВЕДЕНИ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ормативах по объему отводимых в централизованную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у водоотведения сточных вод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овленных для абонен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23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чные воды, куб. м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</w:rPr>
        <w:t>Определяются в соответствии с Постановлением Правительства РФ от 30.04.2013 N 393 "Об утверждении Правил установления для абонентов организаций, осуществляющих водоотведение, нормативов допустимых сбросов загрязняющих веществ, иных веществ и микроорганизмов в водные объекты через централизованные системы водоотведения и лимитов на сбросы загрязняющих веществ, иных веществ и микроорганизмов и о внесении изменений в некоторые акты Правительства Российской Федерации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изация водопроводно-                                                                                                                                                                            Абонен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анализационного хозяйств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rPr/>
      </w:pPr>
      <w:r>
        <w:rPr>
          <w:rFonts w:cs="Arial" w:ascii="Arial" w:hAnsi="Arial"/>
        </w:rPr>
        <w:t>___________________ В.В. Бирюков                                                                                                                                                               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odd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                                                                                         "___"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 водоотве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4" w:name="Par516"/>
      <w:bookmarkEnd w:id="4"/>
      <w:r>
        <w:rPr>
          <w:rFonts w:cs="Arial" w:ascii="Arial" w:hAnsi="Arial"/>
        </w:rPr>
        <w:t>СВЕДЕНИ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ормативах допустимых сбросов и требованиях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к составу и свойствам сточных вод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овленных для абонент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режима безаварийной работы централизованной системы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доотведения     организации    водопроводно-канализационного    хозяйств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авливаются нормативные показатели общих свойств сточных вод __________________.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(указать показатели)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дению  в  централизованную  систему  водоотведения подлежат сточны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ды,  если  содержание  в  них загрязняющих веществ не превышает следующих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ч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7"/>
        <w:gridCol w:w="2671"/>
        <w:gridCol w:w="382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 наименование канализационных выпус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загрязняющих веще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тимые концентрации загрязняющих веществ, мг/дм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водопроводно-                                                                             Абонент                                                                                                                        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ализационного хозяйства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Cell"/>
        <w:rPr/>
      </w:pPr>
      <w:r>
        <w:rPr>
          <w:rFonts w:cs="Arial" w:ascii="Arial" w:hAnsi="Arial"/>
          <w:sz w:val="20"/>
          <w:szCs w:val="20"/>
        </w:rPr>
        <w:t xml:space="preserve">___________________ В.В. Бирюков                                                                _________________                                                                                                                  </w:t>
      </w:r>
    </w:p>
    <w:p>
      <w:pPr>
        <w:pStyle w:val="ConsPlusCel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___" ___________ 20__ г.                                                                                "___" ___________ 20__ г.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odd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 водоот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5" w:name="Par554"/>
      <w:bookmarkEnd w:id="5"/>
      <w:r>
        <w:rPr>
          <w:rFonts w:cs="Arial" w:ascii="Arial" w:hAnsi="Arial"/>
        </w:rPr>
        <w:t>СВЕДЕНИ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точках приема поверхностных сточных вод абонент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онахождение   точек  приема  поверхностных  сточных  вод  в  местах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 xml:space="preserve">присоединения к централизованным системам водоотведения </w:t>
      </w:r>
      <w:hyperlink w:anchor="Par575">
        <w:r>
          <w:rPr>
            <w:rStyle w:val="InternetLink"/>
            <w:rFonts w:cs="Arial" w:ascii="Arial" w:hAnsi="Arial"/>
            <w:color w:val="0000FF"/>
          </w:rPr>
          <w:t>&lt;*&gt;</w:t>
        </w:r>
      </w:hyperlink>
      <w:r>
        <w:rPr>
          <w:rFonts w:cs="Arial" w:ascii="Arial" w:hAnsi="Arial"/>
        </w:rPr>
        <w:t xml:space="preserve"> 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Точки  приема  поверхностных  сточных вод отражаются на топографической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е  земельного участка в масштабе 1:500 (со всеми наземными и подземным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муникациями и сооружениями)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приводится топографическая карта земельного участка в масштабе 1:500)</w:t>
      </w:r>
    </w:p>
    <w:p>
      <w:pPr>
        <w:pStyle w:val="ConsPlusNonforma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изация водопроводно-                                                                        Абонен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анализационного хозяйств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управляющий директор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rPr/>
      </w:pPr>
      <w:r>
        <w:rPr>
          <w:rFonts w:cs="Arial" w:ascii="Arial" w:hAnsi="Arial"/>
        </w:rPr>
        <w:t xml:space="preserve">___________________ В.В. Бирюков                                                             _________________                                                                                                                  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"___" 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color w:val="0000FF"/>
          <w:sz w:val="20"/>
        </w:rPr>
      </w:pPr>
      <w:r>
        <w:rPr>
          <w:rFonts w:cs="Arial"/>
          <w:color w:val="0000FF"/>
          <w:sz w:val="20"/>
        </w:rPr>
      </w:r>
      <w:bookmarkStart w:id="6" w:name="Par575"/>
      <w:bookmarkStart w:id="7" w:name="Par575"/>
      <w:bookmarkEnd w:id="7"/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/>
      </w:pPr>
      <w:r>
        <w:rPr/>
        <w:t>&lt;*&gt; Места присоединения к централизованным системам водоотведения указываются при условии, что отведение поверхностных сточных вод осуществляется с использованием централизованной системы водоот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Arial" w:hAnsi="Arial" w:cs="Arial"/>
      <w:color w:val="3366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7:00Z</dcterms:created>
  <dc:creator>Вася</dc:creator>
  <dc:description/>
  <cp:keywords/>
  <dc:language>en-US</dc:language>
  <cp:lastModifiedBy>oAnikina</cp:lastModifiedBy>
  <dcterms:modified xsi:type="dcterms:W3CDTF">2014-12-05T05:48:00Z</dcterms:modified>
  <cp:revision>3</cp:revision>
  <dc:subject/>
  <dc:title>Приложение N 1</dc:title>
</cp:coreProperties>
</file>