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062"/>
        <w:gridCol w:w="228"/>
        <w:gridCol w:w="2504"/>
        <w:gridCol w:w="4386"/>
        <w:gridCol w:w="246"/>
        <w:gridCol w:w="27"/>
      </w:tblGrid>
      <w:tr>
        <w:trPr>
          <w:trHeight w:val="450" w:hRule="atLeast"/>
        </w:trPr>
        <w:tc>
          <w:tcPr>
            <w:tcW w:w="10699" w:type="dxa"/>
            <w:gridSpan w:val="6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казатели подлежащие раскрытию в сфере водоотведения и (или) очистки сточных вод (3)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ерсия 4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3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марская область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бликация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фициальном сайте организации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тчетный период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артал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знак филиал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6100</wp:posOffset>
                  </wp:positionH>
                  <wp:positionV relativeFrom="paragraph">
                    <wp:posOffset>123825</wp:posOffset>
                  </wp:positionV>
                  <wp:extent cx="161925" cy="161925"/>
                  <wp:effectExtent l="0" t="0" r="0" b="0"/>
                  <wp:wrapNone/>
                  <wp:docPr id="1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386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 организации</w:t>
            </w:r>
          </w:p>
        </w:tc>
        <w:tc>
          <w:tcPr>
            <w:tcW w:w="4386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21"/>
            <w:r>
              <w:rPr>
                <w:rFonts w:cs="Tahoma" w:ascii="Tahoma" w:hAnsi="Tahoma"/>
                <w:sz w:val="18"/>
                <w:szCs w:val="18"/>
              </w:rPr>
              <w:t>631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2110828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ПП организации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1601001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4386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, водоотведения и очистки сточных вод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96100</wp:posOffset>
                  </wp:positionH>
                  <wp:positionV relativeFrom="paragraph">
                    <wp:posOffset>95250</wp:posOffset>
                  </wp:positionV>
                  <wp:extent cx="161925" cy="161925"/>
                  <wp:effectExtent l="0" t="0" r="0" b="0"/>
                  <wp:wrapNone/>
                  <wp:docPr id="2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й район, на территории которого размещена система коммунальной инфраструктуры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образование, на территории которого размещена система коммунальной инфраструктуры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4"/>
            </w:tblGrid>
            <w:tr>
              <w:trPr>
                <w:trHeight w:val="312" w:hRule="atLeast"/>
              </w:trPr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8"/>
            </w:tblGrid>
            <w:tr>
              <w:trPr>
                <w:trHeight w:val="330" w:hRule="atLeast"/>
              </w:trPr>
              <w:tc>
                <w:tcPr>
                  <w:tcW w:w="22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0100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JKH.OPEN.INFO.QUARTER.HVS%20%D0%BE%D1%82%2017.10.11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МО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 организации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, 5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, 5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фанов Иван Александрович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336-14-24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шакова Светлана Валерьевна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334-76-00, 334-76-5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омытцева Татьяна Анатольевна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по экономике и финансам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9-93-8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nfo@samcomsys.ru</w:t>
              </w:r>
            </w:hyperlink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80"/>
        <w:gridCol w:w="4400"/>
      </w:tblGrid>
      <w:tr>
        <w:trPr>
          <w:trHeight w:val="720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наличии (отсутствии) технической возможности                                        доступа к регулируемым товарам и услугам регулируемых организаций,                                   а также о регистрации и ходе реализации заявок на подключение                                               к системе водоотве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,  по которым принято решение об отказе в подключении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 (тыс. куб. м /сутки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нических условий на подключение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резерв мощности рассчитывается по максимально пиковым значениям за 3 квартал 2012 г. по суммарному графику притока сточных вод при подаче их насосами и самотечном поступлении на очистные сооружения  с учетом поступления в сети канализации поверхностного стока от снеготаяния и дождевых вод, а также ежегодного дренирования грунтовых вод в сети ка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amcomsy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9:00Z</dcterms:created>
  <dc:creator>BELOVA_MY</dc:creator>
  <dc:description/>
  <cp:keywords/>
  <dc:language>en-US</dc:language>
  <cp:lastModifiedBy>User</cp:lastModifiedBy>
  <cp:lastPrinted>2012-10-29T11:18:00Z</cp:lastPrinted>
  <dcterms:modified xsi:type="dcterms:W3CDTF">2012-10-29T07:21:00Z</dcterms:modified>
  <cp:revision>40</cp:revision>
  <dc:subject/>
  <dc:title>Приложение № 1</dc:title>
</cp:coreProperties>
</file>