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062"/>
        <w:gridCol w:w="228"/>
        <w:gridCol w:w="2504"/>
        <w:gridCol w:w="4386"/>
        <w:gridCol w:w="246"/>
        <w:gridCol w:w="27"/>
      </w:tblGrid>
      <w:tr>
        <w:trPr>
          <w:trHeight w:val="450" w:hRule="atLeast"/>
        </w:trPr>
        <w:tc>
          <w:tcPr>
            <w:tcW w:w="10699" w:type="dxa"/>
            <w:gridSpan w:val="6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казатели подлежащие раскрытию в сфере холодного водоснабжения (3)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ерсия 4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" w:type="dxa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RANGE!G7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марская область</w:t>
            </w:r>
            <w:bookmarkEnd w:id="0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убликация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0"/>
            <w:r>
              <w:rPr>
                <w:rFonts w:cs="Tahoma" w:ascii="Tahoma" w:hAnsi="Tahoma"/>
                <w:sz w:val="18"/>
                <w:szCs w:val="18"/>
              </w:rPr>
              <w:t>На официальном сайте организации</w:t>
            </w:r>
            <w:bookmarkEnd w:id="1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тчетный период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2" w:name="RANGE!G13"/>
            <w:r>
              <w:rPr>
                <w:rFonts w:cs="Tahoma" w:ascii="Tahoma" w:hAnsi="Tahoma"/>
                <w:sz w:val="20"/>
                <w:szCs w:val="20"/>
              </w:rPr>
              <w:t>201</w:t>
            </w:r>
            <w:bookmarkEnd w:id="2"/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артал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RANGE!G14"/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вартал</w:t>
            </w:r>
            <w:bookmarkEnd w:id="3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знак филиал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G16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4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96100</wp:posOffset>
                  </wp:positionH>
                  <wp:positionV relativeFrom="paragraph">
                    <wp:posOffset>123825</wp:posOffset>
                  </wp:positionV>
                  <wp:extent cx="161925" cy="161925"/>
                  <wp:effectExtent l="0" t="0" r="0" b="0"/>
                  <wp:wrapNone/>
                  <wp:docPr id="1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5" w:name="RANGE!E2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организации</w:t>
            </w:r>
            <w:bookmarkEnd w:id="5"/>
          </w:p>
        </w:tc>
        <w:tc>
          <w:tcPr>
            <w:tcW w:w="4386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6" w:name="RANGE!G22"/>
            <w:bookmarkStart w:id="7" w:name="RANGE!E24"/>
            <w:bookmarkEnd w:id="6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 организации</w:t>
            </w:r>
            <w:bookmarkEnd w:id="7"/>
          </w:p>
        </w:tc>
        <w:tc>
          <w:tcPr>
            <w:tcW w:w="4386" w:type="dxa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8" w:name="RANGE!G21"/>
            <w:r>
              <w:rPr>
                <w:rFonts w:cs="Tahoma" w:ascii="Tahoma" w:hAnsi="Tahoma"/>
                <w:sz w:val="18"/>
                <w:szCs w:val="18"/>
              </w:rPr>
              <w:t>631</w:t>
            </w:r>
            <w:bookmarkEnd w:id="8"/>
            <w:r>
              <w:rPr>
                <w:rFonts w:cs="Tahoma" w:ascii="Tahoma" w:hAnsi="Tahoma"/>
                <w:sz w:val="18"/>
                <w:szCs w:val="18"/>
              </w:rPr>
              <w:t>2110828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9" w:name="RANGE!E25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ПП организации</w:t>
            </w:r>
            <w:bookmarkEnd w:id="9"/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31601001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10" w:name="RANGE!E27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деятельности</w:t>
            </w:r>
            <w:bookmarkEnd w:id="10"/>
          </w:p>
        </w:tc>
        <w:tc>
          <w:tcPr>
            <w:tcW w:w="4386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1" w:name="RANGE!G27"/>
            <w:r>
              <w:rPr>
                <w:rFonts w:cs="Tahoma" w:ascii="Tahoma" w:hAnsi="Tahoma"/>
                <w:sz w:val="18"/>
                <w:szCs w:val="18"/>
              </w:rPr>
              <w:t>Оказание услуг в сфере водоснабжения и очистки сточных вод</w:t>
            </w:r>
            <w:bookmarkEnd w:id="11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96100</wp:posOffset>
                  </wp:positionH>
                  <wp:positionV relativeFrom="paragraph">
                    <wp:posOffset>95250</wp:posOffset>
                  </wp:positionV>
                  <wp:extent cx="161925" cy="161925"/>
                  <wp:effectExtent l="0" t="0" r="0" b="0"/>
                  <wp:wrapNone/>
                  <wp:docPr id="2" name="те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е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2" w:name="RANGE!E31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й район, на территории которого размещена система коммунальной инфраструктуры</w:t>
            </w:r>
            <w:bookmarkEnd w:id="12"/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3" w:name="RANGE!F31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е образование, на территории которого размещена система коммунальной инфраструктуры</w:t>
            </w:r>
            <w:bookmarkEnd w:id="13"/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4"/>
            </w:tblGrid>
            <w:tr>
              <w:trPr>
                <w:trHeight w:val="312" w:hRule="atLeast"/>
              </w:trPr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Р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8"/>
            </w:tblGrid>
            <w:tr>
              <w:trPr>
                <w:trHeight w:val="330" w:hRule="atLeast"/>
              </w:trPr>
              <w:tc>
                <w:tcPr>
                  <w:tcW w:w="22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6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4" w:name="RANGE!E33%3AE35"/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  <w:bookmarkEnd w:id="14"/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5" w:name="RANGE!F33%3AF35"/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  <w:bookmarkEnd w:id="15"/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6" w:name="RANGE!G33%3AG35"/>
            <w:r>
              <w:rPr>
                <w:rFonts w:cs="Tahoma" w:ascii="Tahoma" w:hAnsi="Tahoma"/>
                <w:sz w:val="18"/>
                <w:szCs w:val="18"/>
              </w:rPr>
              <w:t>36701000</w:t>
            </w:r>
            <w:bookmarkEnd w:id="16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Rsu%5Copeocommon%5C%D0%A1%D1%82%D0%B0%D0%BD%D0%B4%D0%B0%D1%80%D1%82%D1%8B%5CJKH.OPEN.INFO.QUARTER.HVS%20%D0%BE%D1%82%2017.10.11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МО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EEEE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 организации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17" w:name="RANGE!G38%3AG39"/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, 56</w:t>
            </w:r>
            <w:bookmarkEnd w:id="17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, 5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фанов Иван Александрович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336-14-24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18" w:name="RANGE!G46%3AG47"/>
            <w:r>
              <w:rPr>
                <w:rFonts w:cs="Tahoma" w:ascii="Tahoma" w:hAnsi="Tahoma"/>
                <w:sz w:val="20"/>
                <w:szCs w:val="20"/>
              </w:rPr>
              <w:t>Ушакова Светлана Валерьевна</w:t>
            </w:r>
            <w:bookmarkEnd w:id="18"/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334-76-00, 334-76-52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8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омытцева Татьяна Анатольевна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по экономике и финансам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86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979-93-8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94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386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info@samcomsys.ru</w:t>
              </w:r>
            </w:hyperlink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65"/>
        <w:gridCol w:w="3840"/>
      </w:tblGrid>
      <w:tr>
        <w:trPr>
          <w:trHeight w:val="720" w:hRule="atLeast"/>
        </w:trPr>
        <w:tc>
          <w:tcPr>
            <w:tcW w:w="9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наличии (отсутствии) технической возможности                          доступа к регулируемым товарам и услугам регулируемых организаций,                    а также о регистрации и ходе реализации заявок на подключение                                  к системе холодного водоснаб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9" w:name="OLE_LINK1"/>
            <w:bookmarkEnd w:id="19"/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65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нических условий          на подключение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резерв мощности рассчитывается по максимально пиковому значению в 2011 г. с учетом производственно-технологических нужд МП г. Самары «Самараводоканал» в соответствии с фактическими показателями водопользования  з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amcomsy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9:00Z</dcterms:created>
  <dc:creator>BELOVA_MY</dc:creator>
  <dc:description/>
  <cp:keywords/>
  <dc:language>en-US</dc:language>
  <cp:lastModifiedBy>User</cp:lastModifiedBy>
  <cp:lastPrinted>2012-07-26T08:01:00Z</cp:lastPrinted>
  <dcterms:modified xsi:type="dcterms:W3CDTF">2012-10-25T06:56:00Z</dcterms:modified>
  <cp:revision>37</cp:revision>
  <dc:subject/>
  <dc:title>Приложение № 1</dc:title>
</cp:coreProperties>
</file>